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480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10240x2560, 180°/45°, 4x12MP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180°-Sicht, hohe Pixeldichte, 26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-Multisensor-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, 45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 mit Unterstützung für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begradigung und verlustfrei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0x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 MB Fla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3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Kameras der AXIS Q38- und Q48-Seri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AXIS Q3839-PVE und Q4809-PV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3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n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5-E COVER WEATHERSH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Q3839-PVE und AXIS Q4809-P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6-E COVER T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Gehäuse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3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