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4226</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Q4809-PVE</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 Multisensorkamera, 10240x2560, IP66/67, IK10</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Nahtlose 180°-Sicht, hohe Pixeldichte, 26 MP</w:t>
      </w:r>
    </w:p>
    <w:p>
      <w:pPr>
        <w:pStyle w:val="P2Style"/>
        <w:bidi w:val="0"/>
        <w:spacing w:before="0" w:after="1"/>
        <w:jc w:val="left"/>
        <w:rPr/>
      </w:pPr>
      <w:r>
        <w:rPr>
          <w:rStyle w:val="TextStyle"/>
        </w:rPr>
        <w:t>10-K-Multisensor-Kamera mit einer IP-Adresse</w:t>
      </w:r>
    </w:p>
    <w:p>
      <w:pPr>
        <w:pStyle w:val="P2Style"/>
        <w:bidi w:val="0"/>
        <w:spacing w:before="0" w:after="1"/>
        <w:jc w:val="left"/>
        <w:rPr/>
      </w:pPr>
      <w:r>
        <w:rPr>
          <w:rStyle w:val="TextStyle"/>
        </w:rPr>
        <w:t>180° horizontale, 45° vertikale Abdeckung</w:t>
      </w:r>
    </w:p>
    <w:p>
      <w:pPr>
        <w:pStyle w:val="P2Style"/>
        <w:bidi w:val="0"/>
        <w:spacing w:before="0" w:after="1"/>
        <w:jc w:val="left"/>
        <w:rPr/>
      </w:pPr>
      <w:r>
        <w:rPr>
          <w:rStyle w:val="TextStyle"/>
        </w:rPr>
        <w:t>KI-gestützt mit Unterstützung für erweiterte Analysefunktionen</w:t>
      </w:r>
    </w:p>
    <w:p>
      <w:pPr>
        <w:pStyle w:val="P2Style"/>
        <w:bidi w:val="0"/>
        <w:spacing w:before="0" w:after="1"/>
        <w:jc w:val="left"/>
        <w:rPr/>
      </w:pPr>
      <w:r>
        <w:rPr>
          <w:rStyle w:val="TextStyle"/>
        </w:rPr>
        <w:t>Horizontbegradigung und verlustfreier Zoom</w:t>
      </w:r>
    </w:p>
    <w:p>
      <w:pPr>
        <w:pStyle w:val="P2Style"/>
        <w:bidi w:val="0"/>
        <w:spacing w:before="0" w:after="1"/>
        <w:jc w:val="left"/>
        <w:rPr/>
      </w:pPr>
      <w:r>
        <w:rPr>
          <w:rStyle w:val="TextStyle"/>
        </w:rPr>
        <w:t>Integrierte Cybersicherheit mit Axis Edge Vaul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EAN/GTI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7331021081222</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 Q48</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Kameraty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ultisensor Kamer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flösungsstandar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6 Megapixel</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andalismusgeschütz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Zertifizierunge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K1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chutzar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P66/67</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Numm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2658-001</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iese Multisensor-Kamera bietet 26 MP bei 30 Bildern pro Sekunde und liefert Bilder mit hoher Pixeldichte – perfekt, wenn Sie alle Details sehen möchten. Darüber hinaus sind dank der Deep-Learning-Verarbeitungseinheit erweiterte Analysen möglich.Ultraklare Übersichten mit großartiger Detailschärfe Mit einer horizontalen Auflösung von bis zu 10K bei 30 Bildern pro Sekunde bietet diese Multisensor-Kamera eine nahtlose Zusammenfügung aller vier Bilder, um reibungslose und zusammenhängende 180°-Panoramaübersichten für ein vollständiges Situationsbewusstsein zu liefern. Sie bietet eine horizontale Abdeckung von 180° und eine vertikale Abdeckung von 45° für großartige Details mit hoher Pixeldichte. Mit Axis Forensic WDR nehmen Sie qualitativ hochwertige Bilder auf, auch wenn die Szene sowohl dunkle als auch helle Bereiche enthält. Dank des verlustfreien Zooms ist es möglich, heranzuzoomen, ohne die Bildschärfe zu beeinträchtigen – ideal bei der Verfolgung von Objekten über große Entfernungen. Außerdem lassen sich dank Edge-to-Edge-Technologie ganz einfach alle benötigten Geräte hinzufügen. Darüber hinaus sorgt die Horizontbegradigung für optisch ausgewogene Bilder. Zudem erhält der Bediener aufgrund des begradigten Horizonts im Bild eine natürlichere Sicht auf das Geschehen.Kostengünstig und flexibelAXIS Q4809-PVE bietet Ihnen die Vorteile von vier Kameras zum Preis von nur einer. Das bedeutet, dass nur eine Kamera zu installieren und nur ein Kabel zu verlegen ist. Außerdem sind nur eine IP-Adresse und nur eine Lizenz für ein Video Management Software (VMS) sowie nur eine Lizenz für ein Analysesystem Ihrer Wahl erforderlich. Sie verfügt über integrierte Motoren für Schwenk-/Neige-/Rollfunktionen per Fernzugriff und eine schnelle und lässt sich schnell sowie kostengünstig installieren. Zusätzlich bietet sie eine Vielzahl von Montageoptionen – an Wänden, Decken oder in Korridoren als Unterputz- oder Hängemontage. Darüber hinaus können Sie in Kombination mit einem Axis Radargerät den AXIS Radar Data Visualizer nutzen, eine leistungsstarke Anwendung, die den Mehrwert und die Funktionalität von AXIS Multisensor-Kameras erhöht. Diese Applikation verwendet Radardaten, die sie erfasst und verarbeitet und als visuelle, anpassbare Overlays im Kamerafeed darstellt.Leistungsstarke und sichere KI-basierte KameraDiese KI-gestützte Kamera basiert auf einem dualen Axis System-on-Chip und verfügt über eine Deep Learning Processing Unit (DLPU), sodass Sie leistungsstarke Analysefunktionen direkt in der Kamera ausführen können. Beispielsweise ist AXIS Object Analytics vorinstalliert, um Menschen und Fahrzeugtypen zu erkennen, zu klassifizieren, zu verfolgen und zu zählen. Durch diese DLPU werden die Verarbeitung und die Speicherfähigkeiten weiter verbessert und Sie können noch mehr Daten als bisher erfassen und analysieren. Wertvolle Metadaten schnell bereitgestellt, um schnelle, problemlose und effiziente forensische Suchen in Live- oder aufgezeichneten Videoaufnahmen zu ermöglichen. Darüber hinaus werden dank Axis Edge Vault, eine hardwarebasierte Cybersicherheitsplattform, das Gerät sowie vertrauliche Informationen vor unbefugtem Zugriff geschützt. Außerdem bietet sie einen sicheren Schlüsselspeicher mit nach FIPS 140-2 Level 2 zertifizierter Speicherung kryptografischer Schlüssel sowie sicherer Ausführung kryptografischer Vorgänge.</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30 W MIDSPAN AC/DC 24 V</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Midspan, IEEE802.3at, IEEE802.3af, 1 Port, Innen, 30W, 24 V AC, 10-28 V D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30W MIDSPA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Midspan, IEEE802.3at, Type 2, Class 4, 1 Port, Innen, 100-240VA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30W OUTDOOR MIDSPA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Midspan, 1 Port, IEEE802.3at, 30W, IP66/67, -40°C - +65°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4IN1 SECURITY SCREWDRIV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chraubendreher Set, 4-in-1, Biteinsätze pasend für Axis Produkte, inkl. Tasch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90 W MIDSPAN AC/DC</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Midspan, 1 Port, 90W, IEEE 802.3bt, 24VDC, 24VA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ACI COND ADAP 3/4" U-SHAPE 30MM 5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echanischer Adapter für U-förmigen Kabeleinlass, 30mm, für P54xx und T91B6x, 5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ACI CONDUIT ADAPTER 3/4" NPS 2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dapter von 3/4" NPS Kanälen auf AXIS 3/4" Standard, 2 Stück, Edelstahl</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BIRD CONTROL SPIKE 10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Taubenspikes, für Kameras und Halterungen, weiß, Kunststoff, UV-beständig, 10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CONNECTOR A 4P2.5 STR 10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 Anschlussblock, 4-polig, Stecker, Abstand: 2.50 mm, für I/O Ports, 10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D8004 UNMANAGED POE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Fast Ethernet Switch, Layer2, 4 Ports mit PoE+, 1 Uplink, 60W PoE Budge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D8208-R INDUSTRIAL POE++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Gigabit Switch, managed, 8xPoE++ (480W), 2xSFP+ Port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D8248 MANAGED POE++ SWITC</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8-Port PoE++ Switch mit 4 SFP+-Ports, 740W</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I/O INDICATION LED 4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Rotlicht LED, zur Montage an Axis Kameras, 4 Stück, Zubehörteil</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AFETY WIRE 3M 5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icherheitsseil, Edelstahl, 3m lang, mit Schlaufen, für Axis Domes, 5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128 G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128GB, Class 10, 50-80 MB/s, SD-Adapter, Axis zertifizier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128 GB 10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128GB, Class 10, 50-80 MB/s, Axis zertifiziert, 10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1T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1TB, Class 10, UHS-I U1, inkl. SD-Adapte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1TB 10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1TB, Class 10, UHS-I U1, inkl. SD-Adapter, 10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256G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256GB, Class 10, V30, inkl. SD-Adapte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256GB 10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256GB, Class 10, V30, inkl. SD-Adapter, 10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512G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512GB, Class 10, UHS-I U1, inkl. SD-Adapte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512GB 10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512GB, Class 10, UHS-I U1, inkl. SD-Adapter, 10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64 G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64GB, Class 10, 20 MB/s, inkl. SD-Adapter, Axis zertifizier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061 ETHERNET SURGE PROTECTO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Überspannungsschutz, bis 10kV, für Netzwerkkomponenten, GBit und PoE Support, IP66</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129 POE EXTEND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Extender, PoE, PoE+ kompatibel, RJ45, 100m Reichweit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129-E OUTDOOR POE EXTEND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Extender, PoE, PoE+, Außen, IP66/67, 200m Reichweit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134 60W MIDSPA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igh PoE Midspan, 1 Port, 60W, Gigabit, -10 - +45°C, 100-240V IEEE802.3at, IEEE802.3af</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144 60W INDUSTRIAL MIDSPA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igh PoE Midspan, 1 Port, 60W, Gigabit, -40 - +75°C, 20-60VDC DIN Montag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154 60W SFP MIDSPA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Midspan, 1 Port, 60W, SFP-Slot, Gigabit, 100-240V</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351 MK II MICROPHONE 3.5M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ikrofon, omnidirektional, analog, 3,5mm Klinkenstecker, diskrete Ausführung, IP65</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353A MICROPHONE 3.5M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ikrofon, omnidirektional, 3,5mm Klinkenstecker, diskrete Ausführung</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355 DIGITAL MICROPHON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ikrofon, omnidirektional, digital, 3,5mm Klinkenstecker, diskrete Ausführung, IP65</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415 WIRELESS INSTALLATION TOO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nstallations Tool, zur Axis Kamera Einrichtung, WLAN, Akku, USB, PoE+, ONVIF</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504-E OUTDOOR POE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igabit Switch, managed, 4 PoE+ Ports bis 60W, SFP Uplink, 150W PoE, Außen, IP67</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504-R INDUSTRIAL POE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igabit Switch, managed, 4 PoE+ Ports bis 60W, SFP Uplink, 240W PoE Budge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508 POE+ NETWORK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igabit Switch, managed, 8 PoE+ Ports, 2x SFP/RJ45 Uplinks, 130W PoE, 1H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516 POE+ NETWORK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igabit Switch, managed, 16 PoE+ Ports, 2x SFP/RJ45 Uplinks, 240W PoE, 19", 1H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524 POE+ NETWORK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igabit Switch, managed, 24 PoE+ Ports, 2x SFP/RJ45 Uplinks, 370W PoE, 19", 1H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0D20 IR-LE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LED Infrarot Scheinwerfer, 850nm, 10-120°, austauschbare Linsen, 12-24V, 18W, IP66, IK9</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0D20 POE IR-LE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LED Infrarot Scheinwerfer, 850nm, 10-120°, austauschbare Linsen, PoE, 20W, IP66, IK09</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0D25 POE W-LE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LED Weißlicht Scheinwerfer, 6000K, 10-120°, austauschbare Linsen, PoE, 25W, IP66, IK09</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0D25 W-LE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LED Weißlicht Scheinwerfer, 6000K, 10-120°, austauschbare Linsen, 12-24V, 24W, IP66, IK9</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0D30 IR-LE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LED Infrarot Scheinwerfer, 850nm, 10-120°, austauschbare Linsen, 12-24V, 46W, IP66, IK9</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0D30 POE IR-LE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LED Infrarot Scheinwerfer, 850nm, 10-120°, austauschbare Linsen, PoE, 49W, IP66, IK09</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0D35 POE W-LE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LED Weißlicht Scheinwerfer, 6000K, 10-120°, austauschbare Linsen, PoE, 47W, IP66, IK09</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0D35 W-LE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LED Weißlicht Scheinwerfer, 6000K, 10-120°, austauschbare Linsen, 12-24V, 42W, IP66, IK9</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0D40 IR-LE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LED Infrarot Scheinwerfer, 850nm, 10-120°, austauschbare Linsen, 24V, 100W, IP66, IK09</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1B47 100-410M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astmontage Adapter, außen, für Durchmesser von 100-410mm, inkl. Montagebänder, IK1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1B47 50-150M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astmontage Adapter, außen, für Durchmesser von 50-150 mm, inkl. Montagebänder, IK1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4P01B CORNER BRACKE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ckmontagewinkel für Axis P541X-E, Q1765-L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4S01P CONDUIT BACK BOX</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Wandanschlussdose, außen, zur Aufnahme von Anschlusszubehör, M25 Adapter, IK10+, IP66/67</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8A17-VE SURVEILLANCE CABINE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Überwachungs-Anschlusskasten für P33-, P32-, Q35-, T94F01M- Lochmuster, IP66, IK1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P3603 CONDUIT BACK BOX</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nschlussdose, mit Kabelrohr Anschluss (1/2", 3/4"), Innen, für Axis Kameras (Auswahl)</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Q1817-VE SURVEILLANCE C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ehäuse, für die Installation von Systemkomponenten, IP66, IK1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Q3601-E CONDUIT BACK BOX</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nschlussdose für Axis-Kameras mit d=184-198mm, IP66/67, IK10, mit Stauraum für Kabel</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Q3901 GASKET M20 CABL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Kabel Dichtung, für AXIS Q3819-PVE, AXIS Q195x-E, 10 Stück, Ersatzteil</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1001-V MICROPHON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ikrofon, analog, für Innenmontage, 3,5 mm Klinke, IK1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1001-VE MICROPHON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ikrofon, analog, für Außenmontage, 3,5 mm Klinke, IK10, IP66</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1002-VE MICROPHONE KI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ikrofon, analog, für Außenmontage, 3,5 mm Klinke, IK10, IP66, für AXIS C8033</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8001 ETHERNET SURGE PROTECTO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Überspannungsschutz, bis 10kV, für Netzwerkkomponenten, Innen, PoE bis 95W, 1000BASE-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8002-E 90 W MIDSPA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idspan, 90W, für den Außenbereich</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8004 90 W Midspa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EEE 802.3bt und AXIS High Po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8010 2-port PoE Extend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port PoE Extender, innen, RJ45, bis 100m, PoE, High PoE 60W oder 2x30W</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8011 4-port PoE Extend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port PoE Extender, innen, RJ45, bis 100m, PoE 4x15W</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GASKET C M20 10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Dichtung M20 für Kabel Durchlass, 10 Stück, Ersatzteil</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GASKET C M20 CABLE 3-5MM 10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Kabeldichtung, M20, für Kabel mit 3-5mm Durchmesser, IP67, 21mm Lochdurchmesser, 10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NETWORK CABLE COUPLER INDOO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RJ45 Koppler, Buchse-Buchse, nur für Innenrau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NETWORK CABLE COUPLER INDOOR SLI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RJ45 Koppler, Buchse-Buchse, nur für Innenraum, kompakte Ausführung</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NETWORK CABLE COUPLER IP66</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RJ45 Koppler, Buchse-Buchse, für Außen, IP66</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RJ45 FIELD CONNECTOR 10 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tzwerkstecker, RJ45, male, CAT5/6/6a (AWG 22-26), MPTL- und PoE geeignet, 10 Stü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9T14:16:04Z</dcterms:created>
  <dc:creator/>
  <dc:description/>
  <dc:language>en-US</dc:language>
  <cp:lastModifiedBy/>
  <dcterms:modified xsi:type="dcterms:W3CDTF">2025-06-29T14:16:04Z</dcterms:modified>
  <cp:revision>0</cp:revision>
  <dc:subject/>
  <dc:title/>
</cp:coreProperties>
</file>