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4809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10240x2560, 180°/45°, 4x12MP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180°-Sicht, hohe Pixeldichte, 26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-Multisensor-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, 45° vertikal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 mit Unterstützung für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begradigung und verlustfrei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0x2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92 MB Fla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3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4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Kameras der AXIS Q38- und Q48-Seri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4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AXIS Q3839-PVE und Q4809-PV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3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Kameras der Serien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4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5-E COVER WEATHERSH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Q3839-PVE und AXIS Q4809-P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6-E COVER T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Gehäuse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3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Kameras der Serien AXIS Q38 und Q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3Z</dcterms:created>
  <dc:creator/>
  <dc:description/>
  <dc:language>en-US</dc:language>
  <cp:lastModifiedBy/>
  <dcterms:modified xsi:type="dcterms:W3CDTF">2025-08-17T09:48:23Z</dcterms:modified>
  <cp:revision>0</cp:revision>
  <dc:subject/>
  <dc:title/>
</cp:coreProperties>
</file>