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3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7552x3776, 180°/90°, 4x8,3MP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180°-Sicht, keine toten Winkel, 29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-Multisensor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, 90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 mit Unterstützung für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begradigung und verlustfrei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52x37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 MB Fla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3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Kameras der AXIS Q38- und Q48-Seri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AXIS Q3839-PVE und Q4809-PV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3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n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5-E COVER WEATHERSH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Q3839-PVE und AXIS Q4809-P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6-E COVER T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Gehäuse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3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