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422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3839-PV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Multisensorkamera, 7552x3776, IP66/67,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ahtlose 180°-Sicht, keine toten Winkel, 29 MP</w:t>
      </w:r>
    </w:p>
    <w:p>
      <w:pPr>
        <w:pStyle w:val="P2Style"/>
        <w:bidi w:val="0"/>
        <w:spacing w:before="0" w:after="1"/>
        <w:jc w:val="left"/>
        <w:rPr/>
      </w:pPr>
      <w:r>
        <w:rPr>
          <w:rStyle w:val="TextStyle"/>
        </w:rPr>
        <w:t>8K-Multisensorkamera mit einer IP-Adresse</w:t>
      </w:r>
    </w:p>
    <w:p>
      <w:pPr>
        <w:pStyle w:val="P2Style"/>
        <w:bidi w:val="0"/>
        <w:spacing w:before="0" w:after="1"/>
        <w:jc w:val="left"/>
        <w:rPr/>
      </w:pPr>
      <w:r>
        <w:rPr>
          <w:rStyle w:val="TextStyle"/>
        </w:rPr>
        <w:t>180° horizontale, 90° vertikale Abdeckung</w:t>
      </w:r>
    </w:p>
    <w:p>
      <w:pPr>
        <w:pStyle w:val="P2Style"/>
        <w:bidi w:val="0"/>
        <w:spacing w:before="0" w:after="1"/>
        <w:jc w:val="left"/>
        <w:rPr/>
      </w:pPr>
      <w:r>
        <w:rPr>
          <w:rStyle w:val="TextStyle"/>
        </w:rPr>
        <w:t>KI-gestützt mit Unterstützung für erweiterte Analysefunktionen</w:t>
      </w:r>
    </w:p>
    <w:p>
      <w:pPr>
        <w:pStyle w:val="P2Style"/>
        <w:bidi w:val="0"/>
        <w:spacing w:before="0" w:after="1"/>
        <w:jc w:val="left"/>
        <w:rPr/>
      </w:pPr>
      <w:r>
        <w:rPr>
          <w:rStyle w:val="TextStyle"/>
        </w:rPr>
        <w:t>Horizontbegradigung und verlustfreier Zoom</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Q3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ultisensor Kamer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9 Megapixe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657-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Multisensor-Kamera bietet 29 MP bei 30 Bildern pro Sekunde und liefert so ultrahohe Übersichten ohne tote Winkel – perfekt, wenn Sie nichts verpassen möchten. Darüber hinaus sind dank der Deep-Learning-Verarbeitungseinheit erweiterte Analysen möglich.Ultraklare Übersicht ohne tote Winkel Mit einer horizontalen Auflösung von bis zu 8K bei 30 Bildern pro Sekunde bietet diese Multisensor-Kamera eine nahtlose Zusammenfügung aller vier Bilder, um reibungslose und zusammenhängende 180°-Panoramaübersichten für ein vollständiges Situationsbewusstsein zu liefern. Sie bietet eine horizontale Abdeckung von 180° und eine vertikale Abdeckung von 90° ohne tote Winkel. Mit Axis Forensic WDR nehmen Sie qualitativ hochwertige Bilder auf, auch wenn die Szene sowohl dunkle als auch helle Bereiche enthält. Dank des verlustfreien Zooms ist es möglich, heranzuzoomen, ohne die Bildschärfe zu beeinträchtigen – ideal bei der Verfolgung von Objekten über große Entfernungen. Außerdem lassen sich dank Edge-to-Edge-Technologie ganz einfach alle benötigten Geräte hinzufügen. Darüber hinaus sorgt die Horizontbegradigung für optisch ausgewogene Bilder. Zudem erhält der Bediener aufgrund des begradigten Horizonts im Bild eine natürlichere Sicht auf das Geschehen.Kostengünstig und flexibelAXIS Q3839-PVE bietet Ihnen die Vorteile von vier Kameras zum Preis von nur einer. Das bedeutet, dass nur eine Kamera zu installieren und nur ein Kabel zu verlegen ist. Außerdem sind nur eine IP-Adresse und nur eine Lizenz für ein Video Management Software (VMS) sowie nur eine Lizenz für ein Analysesystem Ihrer Wahl erforderlich. Sie verfügt über integrierte Motoren für Schwenk-/Neige-/Rollfunktionen per Fernzugriff und eine schnelle und lässt sich schnell sowie kostengünstig installieren. Zusätzlich bietet sie eine Vielzahl von Montageoptionen – an Wänden, Decken oder in Korridoren als Unterputz- oder Hängemontage. Darüber hinaus können Sie in Kombination mit einem Axis Radargerät den AXIS Radar Data Visualizer nutzen, eine leistungsstarke Anwendung, die den Mehrwert und die Funktionalität von AXIS Multisensor-Kameras erhöht. Diese Applikation verwendet Radardaten, die sie erfasst und verarbeitet und als visuelle, anpassbare Overlays im Kamerafeed darstellt.Leistungsstarke und sichere KI-basierte KameraDiese KI-gestützte Kamera basiert auf einem dualen Axis System-on-Chip und verfügt über eine Deep Learning Processing Unit (DLPU), sodass Sie leistungsstarke Analysefunktionen direkt in der Kamera ausführen können. Beispielsweise ist AXIS Object Analytics vorinstalliert, um Menschen und Fahrzeugtypen zu erkennen, zu klassifizieren, zu verfolgen und zu zählen. Durch diese DLPU werden die Verarbeitung und die Speicherfähigkeiten weiter verbessert und Sie können noch mehr Daten als bisher erfassen und analysieren. Wertvolle Metadaten schnell bereitgestellt, um schnelle, problemlose und effiziente forensische Suchen in Live- oder aufgezeichneten Videoaufnahmen zu ermöglichen. Darüber hinaus werden dank Axis Edge Vault, eine hardwarebasierte Cybersicherheitsplattform, das Gerät sowie vertrauliche Informationen vor unbefugtem Zugriff geschützt. Außerdem bietet sie einen sicheren Schlüsselspeicher mit nach FIPS 140-2 Level 2 zertifizierter Speicherung kryptografischer Schlüssel sowie sicherer Ausführung kryptografischer Vorgänge.</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 W MIDSPAN AC/DC 24 V</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IEEE802.3af, 1 Port, Innen, 30W, 24 V AC, 10-28 V 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Type 2, Class 4, 1 Port, Innen, 100-240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OUTDOOR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t, 30W, IP66/67, -40°C - +6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4IN1 SECURITY SCREWDRIV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raubendreher Set, 4-in-1, Biteinsätze pasend für Axis Produkte, inkl. Tasc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90 W MIDSPAN AC/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90W, IEEE 802.3bt, 24VDC, 2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ACI COND ADAP 3/4" U-SHAPE 30MM 5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echanischer Adapter für U-förmigen Kabeleinlass, 30mm, für P54xx und T91B6x, 5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ACI CONDUIT ADAPTER 3/4" NPS 2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dapter von 3/4" NPS Kanälen auf AXIS 3/4" Standard, 2 Stück, Edelstah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BIRD CONTROL SPIKE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aubenspikes, für Kameras und Halterungen, weiß, Kunststoff, UV-beständig,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CONNECTOR A 4P2.5 STR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Anschlussblock, 4-polig, Stecker, Abstand: 2.50 mm, für I/O Ports,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004 UNMANAGED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st Ethernet Switch, Layer2, 4 Ports mit PoE+, 1 Uplink, 6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08-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Gigabit Switch, managed, 8xPoE++ (480W), 2xSFP+ 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I/O INDICATION LED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otlicht LED, zur Montage an Axis Kameras, 4 Stück, Zubehör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AFETY WIRE 3M 5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icherheitsseil, Edelstahl, 3m lang, mit Schlaufen, für Axis Domes, 5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Axis zertifiziert,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64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64GB, Class 10, 20 MB/s, inkl.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6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GBit und PoE Support,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9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kompatibel, RJ45, 1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9-E OUTDOOR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Außen, IP66/67, 2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34 6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10 - +45°C, 100-240V IEEE802.3at, IEEE802.3a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44 60W INDUSTRIAL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40 - +75°C, 20-60VDC DIN 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54 60W SFP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60W, SFP-Slot, Gigabit, 100-240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1 MK II MICROPHONE 3.5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analog, 3,5mm Klinkenstecker, diskrete Ausführung, 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3A MICROPHONE 3.5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3,5mm Klinkenstecker, diskrete Ausfüh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5 DIGITAL MICROPHON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digital, 3,5mm Klinkenstecker, diskrete Ausführung, 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415 WIRELESS INSTALLATION TOO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stallations Tool, zur Axis Kamera Einrichtung, WLAN, Akku, USB, PoE+, ONVI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E OUTDOOR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150W PoE, Außen,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24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8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8 PoE+ Ports, 2x SFP/RJ45 Uplinks, 130W PoE,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16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16 PoE+ Ports, 2x SFP/RJ45 Uplinks, 24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24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24 PoE+ Ports, 2x SFP/RJ45 Uplinks, 37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12-24V, 18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0 POE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PoE, 20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POE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PoE, 25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24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12-24V, 46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0 POE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PoE, 49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POE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PoE, 47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42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4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24V, 100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B47 100-410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 Adapter, außen, für Durchmesser von 100-410mm, inkl. Montagebänder,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B47 50-150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 Adapter, außen, für Durchmesser von 50-150 mm, inkl. Montagebänder,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P01B CORNER BRACK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ckmontagewinkel für Axis P541X-E, Q1765-L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S01P CONDUIT BACK BO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anschlussdose, außen, zur Aufnahme von Anschlusszubehör, M25 Adapter, IK10+, IP66/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8A17-VE SURVEILLANCE CABI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wachungs-Anschlusskasten für P33-, P32-, Q35-, T94F01M- Lochmuster, IP66,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P3603 CONDUIT BACK BO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nschlussdose, mit Kabelrohr Anschluss (1/2", 3/4"), Innen, für Axis Kameras (Auswah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817-VE SURVEILLANCE C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ehäuse, für die Installation von Systemkomponenten, IP66,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3601-E CONDUIT BACK BO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nschlussdose für Axis-Kameras mit d=184-198mm, IP66/67, IK10, mit Stauraum für Kabe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3901 GASKET M20 CAB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 Dichtung, für AXIS Q3819-PVE, AXIS Q195x-E, 10 Stück,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1001-V MICROPHON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analog, für Innenmontage, 3,5 mm Klinke,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1001-VE MICROPHON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analog, für Außenmontage, 3,5 mm Klinke, IK10,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1002-VE MICROPHONE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analog, für Außenmontage, 3,5 mm Klinke, IK10, IP66, für AXIS C8033</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Innen, PoE bis 95W, 1000BAS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2-E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dspan, 90W, für den Außenbereich</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4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bt und AXIS High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0 2-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port PoE Extender, innen, RJ45, bis 100m, PoE, High PoE 60W oder 2x3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1 4-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port PoE Extender, innen, RJ45, bis 100m, PoE 4x15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ASKET C M20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chtung M20 für Kabel Durchlass, 10 Stück,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ASKET C M20 CABLE 3-5MM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dichtung, M20, für Kabel mit 3-5mm Durchmesser, IP67, 21mm Lochdurchmess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NDO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nur für Innenra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NDOOR SLI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nur für Innenraum, kompakte Ausfüh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P66</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für Außen,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J45 FIELD CONNECTOR 1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3:04:32Z</dcterms:created>
  <dc:creator/>
  <dc:description/>
  <dc:language>en-US</dc:language>
  <cp:lastModifiedBy/>
  <dcterms:modified xsi:type="dcterms:W3CDTF">2025-06-29T13:04:32Z</dcterms:modified>
  <cp:revision>0</cp:revision>
  <dc:subject/>
  <dc:title/>
</cp:coreProperties>
</file>