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500-V3LN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5MP@30fps, 2,9-9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5 bis 0,0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faser-Medienkonvertereinheit (optional WV-S25F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89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 - 10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5500-V3LN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auß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4:13:19Z</dcterms:created>
  <dc:creator/>
  <dc:description/>
  <dc:language>en-US</dc:language>
  <cp:lastModifiedBy/>
  <dcterms:modified xsi:type="dcterms:W3CDTF">2025-07-01T04:13:19Z</dcterms:modified>
  <cp:revision>0</cp:revision>
  <dc:subject/>
  <dc:title/>
</cp:coreProperties>
</file>