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4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ierungskabel Typ RJ45 (Plugin zu Pigtail), für QNV-6012R(1)/6022R(1)/6072R(1)/6082R(1), QNV-7012R/7022R/7032R/7082R und weitere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 von RJ45 Plug-in zu Pig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 (5er Pac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antel(Kunststoff)/ Spule(Kupf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/ Gewicht: 335mm / 22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(1)/6022R(1)/6072R(1)/6082R(1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12R/7022R/7032R/7082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10R/20R/80R, QNV-C6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4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