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4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ierungskabel Typ RJ45 (Plugin zu Pigtail), für QNV-6012R(1)/6022R(1)/6072R(1)/6082R(1), QNV-7012R/7022R/7032R/7082R und weitere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 von RJ45 Plug-in zu Pigt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 (5er Pac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antel(Kunststoff)/ Spule(Kupf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/ Gewicht: 335mm / 22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2R(1)/6022R(1)/6072R(1)/6082R(1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12R/7022R/7032R/7082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8010R/20R/80R, QNV-C6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4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50Z</dcterms:created>
  <dc:creator/>
  <dc:description/>
  <dc:language>en-US</dc:language>
  <cp:lastModifiedBy/>
  <dcterms:modified xsi:type="dcterms:W3CDTF">2025-08-17T09:17:50Z</dcterms:modified>
  <cp:revision>0</cp:revision>
  <dc:subject/>
  <dc:title/>
</cp:coreProperties>
</file>