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P7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BAY Data Protection Solution AMD EPYC 7272, 32GB RAM, 10x12TB HDD, 2x1920GB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63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 3,5\" SATA (3Gb/s / 6Gb/s) oder 10x 2,5\" SATA (3Gb/s / 6Gb/s),2x 2.5\" SATA (6Gb/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Gigabit LAN,2x 10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DP7200 Data Protection 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7:49Z</dcterms:created>
  <dc:creator/>
  <dc:description/>
  <dc:language>en-US</dc:language>
  <cp:lastModifiedBy/>
  <dcterms:modified xsi:type="dcterms:W3CDTF">2025-08-28T02:27:49Z</dcterms:modified>
  <cp:revision>0</cp:revision>
  <dc:subject/>
  <dc:title/>
</cp:coreProperties>
</file>