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BAY Data Protection Solution AMD EPYC 7272, 32GB RAM, 10x12TB HDD, 2x192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6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3,5" SATA (3Gb/s / 6Gb/s) oder 10x 2,5" SATA (3Gb/s / 6Gb/s), 2x 2.5" SATA (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, 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, RAID 6 + Hot Sp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DP7200 DATA PROTECTION 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1:13Z</dcterms:created>
  <dc:creator/>
  <dc:description/>
  <dc:language>en-US</dc:language>
  <cp:lastModifiedBy/>
  <dcterms:modified xsi:type="dcterms:W3CDTF">2025-07-01T04:31:13Z</dcterms:modified>
  <cp:revision>0</cp:revision>
  <dc:subject/>
  <dc:title/>
</cp:coreProperties>
</file>