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2x M.2-Steckplätze, Hot-Swap, ohne HDD, 1x 2.5GbE-Port, 1x 1GbE-Port, 2x USB 3.2 Gen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GB DDR4-RAM,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5): 1200fps@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42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2Z</dcterms:created>
  <dc:creator/>
  <dc:description/>
  <dc:language>en-US</dc:language>
  <cp:lastModifiedBy/>
  <dcterms:modified xsi:type="dcterms:W3CDTF">2025-08-28T02:27:52Z</dcterms:modified>
  <cp:revision>0</cp:revision>
  <dc:subject/>
  <dc:title/>
</cp:coreProperties>
</file>