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20-E SOL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platte, für AXIS Q60-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genständig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en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7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genständige Installationen ohne integrierte PTZ-Kamera. In dieser Ausrüstung inbegriffen sind ein RJ45-Push-Pull-Anschluss mit den Schutzarten IP66 und IP67, eine Abdeckung aus Aluminium und ein Anschlussstecker. Für eine eigenständige Installation ist ein Axis Midspan erforderlich (nicht im Lieferumfang enthalten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08:03Z</dcterms:created>
  <dc:creator/>
  <dc:description/>
  <dc:language>en-US</dc:language>
  <cp:lastModifiedBy/>
  <dcterms:modified xsi:type="dcterms:W3CDTF">2025-06-29T16:08:03Z</dcterms:modified>
  <cp:revision>0</cp:revision>
  <dc:subject/>
  <dc:title/>
</cp:coreProperties>
</file>