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20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platte, für AXIS Q60-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en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