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501-E CRANE TRAFFIC M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ldert Vibrationen a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halterung für mehr Stabi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ichtung aus korrosionsbeständigem Materi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wickelt für anspruchsvolle Situ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32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8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52Z</dcterms:created>
  <dc:creator/>
  <dc:description/>
  <dc:language>en-US</dc:language>
  <cp:lastModifiedBy/>
  <dcterms:modified xsi:type="dcterms:W3CDTF">2025-10-03T02:20:52Z</dcterms:modified>
  <cp:revision>0</cp:revision>
  <dc:subject/>
  <dc:title/>
</cp:coreProperties>
</file>