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14.1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14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 14,1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zahl 2,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kompensiert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fest ausgerichtete Objektiv wurde für die Verwendung mit den AXIS Q6300-E und Q6020-E Panoramic-Kameras entwickelt und bietet ein horizontales Sichtfeld von 31°, ideal für die Überwachung von großen, offenen Flächen wie öffentlichen Parks und Gebäudeeingängen. Dank der IR-Kompensation können sichtbares Licht und Infrarotlicht gleichzeitig fokussiert werden, ohne dass eine Neufokussierung erforderlich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07:26Z</dcterms:created>
  <dc:creator/>
  <dc:description/>
  <dc:language>en-US</dc:language>
  <cp:lastModifiedBy/>
  <dcterms:modified xsi:type="dcterms:W3CDTF">2025-06-29T12:07:26Z</dcterms:modified>
  <cp:revision>0</cp:revision>
  <dc:subject/>
  <dc:title/>
</cp:coreProperties>
</file>