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4 30.8 MM F2.4 IR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, f=30,8mm, F2.4, M14 Gewindeanschluss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rennweite 30,8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endenzahl F2.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R-kompens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7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4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fest ausgerichtete Objektiv wurde für die Verwendung mit den AXIS Q6300-E und Q6020-E Panoramic-Kameras entwickelt und bietet ein horizontales Sichtfeld von 13,8°, ideal für die Überwachung eines bestimmten Interessensbereichs, z. B. an Umgrenzungen oder Autobahnen. Dank der IR-Kompensation können sichtbares Licht und Infrarotlicht gleichzeitig fokussiert werden, ohne dass eine Neufokussierung erforderlich i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2:22:55Z</dcterms:created>
  <dc:creator/>
  <dc:description/>
  <dc:language>en-US</dc:language>
  <cp:lastModifiedBy/>
  <dcterms:modified xsi:type="dcterms:W3CDTF">2025-06-29T12:22:55Z</dcterms:modified>
  <cp:revision>0</cp:revision>
  <dc:subject/>
  <dc:title/>
</cp:coreProperties>
</file>