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8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25500-F6L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S-Serie, 5MP@30fps, 6,1mm AI, IK10, IP66, IR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32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8 bis 0,11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ing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(IK10, 50J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kunftsland Jap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998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72x172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8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32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,1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140-2 LV3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25500-F6L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W7C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5xxL clear, ClearSight Coa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W7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5xxL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W7S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5xxL smoked, ClearSight Coa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Kabel RJ45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4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X(S)25xx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EM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deckenhalterung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box in Komb. Mit WV-QWL500-W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WV-U2532L, WV-U2542L, WV-X25xx in Komb.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F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ISO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F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ANSI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M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ISO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M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ANSI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5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 für Dome Kamera, außen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WV-X41/S41xx, WV-X25/X22xx WV-S22/21xx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7:30:25Z</dcterms:created>
  <dc:creator/>
  <dc:description/>
  <dc:language>en-US</dc:language>
  <cp:lastModifiedBy/>
  <dcterms:modified xsi:type="dcterms:W3CDTF">2025-07-01T07:30:25Z</dcterms:modified>
  <cp:revision>0</cp:revision>
  <dc:subject/>
  <dc:title/>
</cp:coreProperties>
</file>