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380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V-S2536LGNAV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Dome S-Serie, 2MP@60fps, 2,9-9mm AI, IK10, IP66, IR, smoked,ou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MP (1080p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is zu 2 Edge AI-Analyse-App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gebaute IR-LED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Eingebautes FIPS 140-2 Level 3 zertifiziertes Sicherheitselement (EdgeLock® SE050F NXP® Halbleiter)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DAA-konfor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erkunftsland Japa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582619077735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-PRO S-Seri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lösungsstandar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 Megapixe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yste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rue Day&amp;Nigh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hipgröß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/2,8"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nahmesens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MO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kompress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.264, H.265, M-JPE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auflösung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920x108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übertragungsra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60 fp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ichtempfindlichke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,007 Lux bei F1,3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gitale Rauschunterdrück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genlichtkompensat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LC, HL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ide Dynamic Range (WD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DR 144dB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wegungsmel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ennwei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,9 - 9 m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Zoomfakt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,1x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winkel horizont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6 - 113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leucht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fraro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ß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 (Gehäuse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 (Kuppel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tön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materi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uminiu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i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armeingän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diounterstüt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euer-Schnittstell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J45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rner Speich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ptiona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ntag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eckenmontage, Wandmontag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2VDC, Po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wer over Etherne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EEE 802.3af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ndalismusgeschütz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bereich (Betrieb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-40°C ~ +60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 Profile G, ONVIF Profile M, ONVIF Profile S, ONVIF Profile 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Zertifizier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IPS 140-2 LV3, IK1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utz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6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S2536LGNAV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-PRO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CW7C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ome Abdeckung für WV-S25xxL clear, ClearSight Coati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CW7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ome Abdeckung für WV-S25xxL smoked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CW7S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ome Abdeckung für WV-S25xxL smoked, ClearSight Coati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PM50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krofoneinheit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105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ndhalterung Dome, Fisheye, PTZ opt. Sicherheitskabe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CA500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thernet Kabel RJ45 1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CA501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/O Kabel 1 Stück mit wasserdichter Tüll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CL100-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lterung, Decke weiß 1,5"Rp, ISO Fema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CL101-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lterung, Decke weiß 1,5"NPS, ANSI Femal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CL501-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eckenhalterung, hängend U Series Varifocal-Lens, Domes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CN500-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ckhalterung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DC504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ome Abdeckung für WV-X(S)25xx clea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EM100-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inbaudeckenhalterung U Series Varifocal-Lens, Domes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JB500-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dapterbox in Komb. Mit WV-QWL500-W i-PRO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JB501-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eckenhalterung, Aufputz U Series Varifocal-Lens, Domes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JB504-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asishalterung i-PRO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PL500-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sthalterung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SR501-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eckenhalterung, hängend WV-U2532L, WV-U2542L, WV-X25xx in Komb.,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SR501F-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lterung, Innengewinde ISO i-PRO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SR501F1-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lterung, Innengewinde ANSI i-PRO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SR501M-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lterung, Außengewinde ISO i-PRO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SR501M1-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lterung, Außengewinde ANSI i-PRO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SR505-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onnenschutzdach für Dome Kamera, außen i-PRO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WL500-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ndhalterung WV-X41/S41xx, WV-X25/X22xx WV-S22/21xx,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WL501-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ndhalterung, hängend U Series Varifocal-Lens, Domes weiß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ACKIERUNG Fix-Dome-Kamer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m RAL Farbto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ACKIERUNG Grundkost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inmalig pro RAL Farbton und Lieferlo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ACKIERUNG Wand-/Masthalter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m RAL Farbto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orkonfiguration IP-Kamer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 Konfiguration, Funktionsprüfung, FW-Update für 1x IP-Kamera</w:t>
            </w:r>
          </w:p>
        </w:tc>
      </w:tr>
    </w:tbl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1T07:25:42Z</dcterms:created>
  <dc:creator/>
  <dc:description/>
  <dc:language>en-US</dc:language>
  <cp:lastModifiedBy/>
  <dcterms:modified xsi:type="dcterms:W3CDTF">2025-07-01T07:25:42Z</dcterms:modified>
  <cp:revision>0</cp:revision>
  <dc:subject/>
  <dc:title/>
</cp:coreProperties>
</file>