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2500-V3LG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5MP@30fps, 2,9-9mm AI, IK10, IR, smoked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5 bis 0,07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89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72x17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 - 10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5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22500-V3LG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.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R1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2xxL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20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22xx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6T04:47:35Z</dcterms:created>
  <dc:creator/>
  <dc:description/>
  <dc:language>en-US</dc:language>
  <cp:lastModifiedBy/>
  <dcterms:modified xsi:type="dcterms:W3CDTF">2025-08-16T04:47:35Z</dcterms:modified>
  <cp:revision>0</cp:revision>
  <dc:subject/>
  <dc:title/>
</cp:coreProperties>
</file>