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2500-V3L1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5MP@30fps, 2,9-9mm AI, IK10, IR, in,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5 bis 0,07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701620703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72x1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1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 - 10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22500-V3L1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R1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2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chwarz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chwarz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20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2xx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1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n Komb. Mit WV-QWL500-B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17:37Z</dcterms:created>
  <dc:creator/>
  <dc:description/>
  <dc:language>en-US</dc:language>
  <cp:lastModifiedBy/>
  <dcterms:modified xsi:type="dcterms:W3CDTF">2025-07-01T07:17:37Z</dcterms:modified>
  <cp:revision>0</cp:revision>
  <dc:subject/>
  <dc:title/>
</cp:coreProperties>
</file>