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79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22500-V3L1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 S-Serie, 5MP@30fps, 2,9-9mm AI, IK10, IR, in, bl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Automatik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er Dynamic 132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ige Nachtsicht (0,05 bis 0,07 l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ing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 (IK10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FIPS 140-2 Level 3 zertifiziertes Sicherheitselement (EdgeLock® SE050F NXP® Halbleit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kunftsland Japa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7016207035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, 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72x172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3 - 10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9 - 9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5 Lux bei F1,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S22500-V3L1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S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32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,FIPS 140-2 LV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opt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.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CR1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S22xxL smok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PM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einheit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105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Dome, Fisheye, PTZ opt. Sicherheitskab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0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schwarz 1,5"Rp, ISO Fem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1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schwarz 1,5"NPS, ANSI Fema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501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hängend U Series Varifocal-Lens, Domes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N500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20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X(S)22xx clear, ClearSight Coat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EM100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deckenhalterung U Series Varifocal-Lens, Domes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0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ishalterung in Komb. Mit WV-QWL500-B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PL500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hängend WV-U2532L, WV-U2542L, WV-X25xx in Komb.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0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WV-X41/S41xx, WV-X25/X22xx WV-S22/21xx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1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hängend U Series Varifocal-Lens, Domes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2:25:10Z</dcterms:created>
  <dc:creator/>
  <dc:description/>
  <dc:language>en-US</dc:language>
  <cp:lastModifiedBy/>
  <dcterms:modified xsi:type="dcterms:W3CDTF">2025-10-03T02:25:10Z</dcterms:modified>
  <cp:revision>0</cp:revision>
  <dc:subject/>
  <dc:title/>
</cp:coreProperties>
</file>