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C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Keyboard, Ma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+5.000 Audio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weitere Lizenzen erforderlich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von Axis Audio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vorinstaliert auf PC, inkl.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Core™ i3-7100T, 3,4 GHz, 3 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128GB SSD, 8 GB DDR4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1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M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004-E NETW CAB SPEAKER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6W, 96dB, SIP, Mikrofon, Innen, PoE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004-E NETW CAB SPEAKER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6W, 96dB, SIP, Mikrofon, Innen, PoE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310-E NETWORK HORN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Horn Lautsprecher, 7W, 121dB, SIP, Mikrofon, Alarm I/O, IP66/67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410 NETWORK MINI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7W, 90dB, SIP, Mikrofon, Innen, PIR-Melder, IP4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2005 NETW CEILING SPEA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6W, 95dB, SIP, Mikrofon, Innen, PoE, Deckeneinbau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033 NETWORK AUDIO BRID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Audio Bridge, Stereo, Line-In, Mic-In, Line-Out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210 NETWORK AUDIO A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Audio Verstärker, 15W, bis 8 Lautsprecher, Equalizer, SD-Slot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9:50Z</dcterms:created>
  <dc:creator/>
  <dc:description/>
  <dc:language>en-US</dc:language>
  <cp:lastModifiedBy/>
  <dcterms:modified xsi:type="dcterms:W3CDTF">2025-07-31T07:19:50Z</dcterms:modified>
  <cp:revision>0</cp:revision>
  <dc:subject/>
  <dc:title/>
</cp:coreProperties>
</file>