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15600-V2LN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S-Serie, 6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kunftsland Ja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8261907889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S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328x187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2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3 - 8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3 - 10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M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IPS 140-2 LV3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S15600-V2LN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PM5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heit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Kabel RJ45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A501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/O Kabel 1 Stück mit wasserdichter Tül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N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PL500-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Wand-/Mast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7:06:30Z</dcterms:created>
  <dc:creator/>
  <dc:description/>
  <dc:language>en-US</dc:language>
  <cp:lastModifiedBy/>
  <dcterms:modified xsi:type="dcterms:W3CDTF">2025-07-01T07:06:30Z</dcterms:modified>
  <cp:revision>0</cp:revision>
  <dc:subject/>
  <dc:title/>
</cp:coreProperties>
</file>