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033 NETWORK AUDIO BRID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Bridge, Stereo, Line-In, Mic-In, Line-Ou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analoge und Netzwerk Audi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fi Qualität, Frequanzgang 20 Hz - 20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–28VDC oder 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für einfache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nslot für lokale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für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MANAGER PRO -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9:47Z</dcterms:created>
  <dc:creator/>
  <dc:description/>
  <dc:language>en-US</dc:language>
  <cp:lastModifiedBy/>
  <dcterms:modified xsi:type="dcterms:W3CDTF">2025-07-31T08:09:47Z</dcterms:modified>
  <cp:revision>0</cp:revision>
  <dc:subject/>
  <dc:title/>
</cp:coreProperties>
</file>