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033 NETWORK AUDIO BRID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t analoge und Netzwerk Audi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fi Qualität, Frequanzgang 20 Hz - 20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?28VDC oder Po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für einfache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nslot für lokale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für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025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2-VE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, für AXIS C8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7:49Z</dcterms:created>
  <dc:creator/>
  <dc:description/>
  <dc:language>en-US</dc:language>
  <cp:lastModifiedBy/>
  <dcterms:modified xsi:type="dcterms:W3CDTF">2025-05-13T13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