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3110 MK II CONNECTIV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sichere Sensor- und Audio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 überwachte konfigurierbare I/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udioeingänge, ein Audi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PIX®-, MQTT- und SIP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- und Container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3901 STRAIN RELIEF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gentlastung, für AXIS D3110 Connectivity Hub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3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Kit für AXIS D3110 Connectivity 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4:41Z</dcterms:created>
  <dc:creator/>
  <dc:description/>
  <dc:language>en-US</dc:language>
  <cp:lastModifiedBy/>
  <dcterms:modified xsi:type="dcterms:W3CDTF">2025-06-16T05:54:41Z</dcterms:modified>
  <cp:revision>0</cp:revision>
  <dc:subject/>
  <dc:title/>
</cp:coreProperties>
</file>