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60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TI5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n Sie AXIS TI5601 Wall Mount zur Wandmontage der AXIS I5304 Network Answering Unit. Die schwarze Oberfläche und Struktur passen gut zur rückseitigen Oberfläche der Empfangsgerät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05Z</dcterms:created>
  <dc:creator/>
  <dc:description/>
  <dc:language>en-US</dc:language>
  <cp:lastModifiedBy/>
  <dcterms:modified xsi:type="dcterms:W3CDTF">2025-06-16T09:24:05Z</dcterms:modified>
  <cp:revision>0</cp:revision>
  <dc:subject/>
  <dc:title/>
</cp:coreProperties>
</file>