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5304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 Display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gantes, vielseitiges Kommunikations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en Büro- und Geschäftsge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Kapazitives Touchpa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Videoqualität für visuelle Überprüf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2-Wege-Kommun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ed by 2N 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bar in schwarz und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ordert zusätzliches Zubehör zur Befesti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3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3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5201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/Unterputzgehäuse, für AXIS I53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560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AXIS TI56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5602 DES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gehäuse, für AXIS TI56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47Z</dcterms:created>
  <dc:creator/>
  <dc:description/>
  <dc:language>en-US</dc:language>
  <cp:lastModifiedBy/>
  <dcterms:modified xsi:type="dcterms:W3CDTF">2025-10-14T12:32:47Z</dcterms:modified>
  <cp:revision>0</cp:revision>
  <dc:subject/>
  <dc:title/>
</cp:coreProperties>
</file>