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5304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s, vielseitiges Kommunikations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Büro- und Geschäfts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Kapazitives Touch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Videoqualität für visuelle 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2-Wege-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ed by 2N 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n schwarz und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zusätzliches Zubehör zur Befesti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/Unterputzgehäuse, für AXIS I5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60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AXIS TI5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5602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gehäuse, für AXIS TI5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6Z</dcterms:created>
  <dc:creator/>
  <dc:description/>
  <dc:language>en-US</dc:language>
  <cp:lastModifiedBy/>
  <dcterms:modified xsi:type="dcterms:W3CDTF">2025-08-20T00:22:36Z</dcterms:modified>
  <cp:revision>0</cp:revision>
  <dc:subject/>
  <dc:title/>
</cp:coreProperties>
</file>