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SFP-20000DL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,25Gbps, 20KM Reichweite, Duplex LC, Tx/Rx bei 1310nm, Hot-Plug, SFP MSA-konform, Digital Monitoring integr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50 Mbps Datenrate auf 9/125 µm SM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-Faser-Design (getrennte Sende-/Empfangsfaser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0 km Reichweite (Single Mo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-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SFP MSA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Diagnoseüberwachung integriert (DD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Temperaturbereich: -40°C bis +85°C (Industri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3,3V-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für geringe elektromag. Stö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ustsignal- und TX-Fehlersignal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Leistungsaufnahme (&lt; 300 m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HS-konform, bleifrei gefertig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,2x12,5x56,3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satzumgeb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,05 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plex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23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8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4:49:02Z</dcterms:created>
  <dc:creator/>
  <dc:description/>
  <dc:language>en-US</dc:language>
  <cp:lastModifiedBy/>
  <dcterms:modified xsi:type="dcterms:W3CDTF">2025-09-15T14:49:02Z</dcterms:modified>
  <cp:revision>0</cp:revision>
  <dc:subject/>
  <dc:title/>
</cp:coreProperties>
</file>