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FP-20000S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-Pärchen, 1,25Gbps, 20KM Reichweite, Simplex LC, Tx/Rx bei 1310/1550nm, Hot-Plug, SFP MSA-konform, Digital Monitoring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0 Mbps Datenrate über Singlemode-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-Design für Einzelfasernutzung (1310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von bis zu 20 km bei SMF 9/125μ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zu SFP MSA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Diagnosefunktionen (DDM/DOM)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+3,3V Einzel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Störstrahlung durch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Temperaturbereich: -40°C bis +85°C (Industr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Fehler- und LOS-Erkennung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 Stromverbrauch (max. 300 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-konform und bleifrei gefer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5x12,5x56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, 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,4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36:55Z</dcterms:created>
  <dc:creator/>
  <dc:description/>
  <dc:language>en-US</dc:language>
  <cp:lastModifiedBy/>
  <dcterms:modified xsi:type="dcterms:W3CDTF">2025-08-01T16:36:55Z</dcterms:modified>
  <cp:revision>0</cp:revision>
  <dc:subject/>
  <dc:title/>
</cp:coreProperties>
</file>