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FP-3000S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-Pärchen, 1,25Gbps, 3KM Reichweite, Simplex LC, Tx/Rx bei 1310/1550nm, Hot-Plug, SFP MSA-konform, Digital Monitoring integr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50 Mbit/s Datenrate über Singlemode-Fa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DI-Design für den Einsatz mit einer Faser(1310/1550 n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km Reichweite mit 9/125 μm SM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r LC-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SFP MSA &amp;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Diagnose (DDM/DOM)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zelne +3,3-V-Stromversorg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reduziert EMI-Stö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Temperaturbereich: -40°C bis +85°C (Industri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-Fehler- und LOS-Erkennung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riger Stromverbrauch (max. 300 m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S-konform und bleifreie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,5x12,5x56,3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plex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10nm, 155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8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,47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23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6:38:54Z</dcterms:created>
  <dc:creator/>
  <dc:description/>
  <dc:language>en-US</dc:language>
  <cp:lastModifiedBy/>
  <dcterms:modified xsi:type="dcterms:W3CDTF">2025-08-01T16:38:54Z</dcterms:modified>
  <cp:revision>0</cp:revision>
  <dc:subject/>
  <dc:title/>
</cp:coreProperties>
</file>