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3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SFP-3000SL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-Pärchen, 1,25Gbps, 3KM Reichweite, Duplex LC, Tx/Rx bei 1310/1550nm, Hot-Plug, SFP MSA-konform, Digital Monitoring integr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50 Mbps Datenrate über Singlemode-Fa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DI-Design für Einzelfasernutzung (1310/1550 n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von bis zu 3 km bei SMF 9/125 μ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C-Steckverbi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orm zu SFP MSA und SFF-847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 Diagnosefunktionen (DDM/DOM)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+3,3V Einzelspannungs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inge Störstrahlung durch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. -40°C bis +85°C (industriel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X-Fehler- und LOS-Erkennung verfüg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inger Stromverbrauch (max. 300 m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HS-konform und bleifrei gefertig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HxBx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4,5x12,5x56,3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 Steckverbi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plex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smed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Fas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llen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10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wi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7,47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237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3:29:09Z</dcterms:created>
  <dc:creator/>
  <dc:description/>
  <dc:language>en-US</dc:language>
  <cp:lastModifiedBy/>
  <dcterms:modified xsi:type="dcterms:W3CDTF">2025-06-16T03:29:09Z</dcterms:modified>
  <cp:revision>0</cp:revision>
  <dc:subject/>
  <dc:title/>
</cp:coreProperties>
</file>