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3000S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-Pärchen, 1,25Gbps, 3KM Reichweite, Simplex SC, Tx/Rx bei 1310/1550nm, Hot-Plug, SFP MSA-konform, Digital Monitoring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it/s Datenrate über Singlemode-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-Design für den Einsatz mit einer Faser(1310/1550 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km Reichweite mit 9/125 μm S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C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SFP MSA &amp;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Diagnose (DDM/DOM)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ne +3,3-V-Strom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reduziert EMI-Stö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Temperaturbereich: -40°C bis +85°C (Industr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Fehler- und LOS-Erkennung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r Stromverbrauch (max.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-konform und bleifrei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8x13,75x65,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6:29Z</dcterms:created>
  <dc:creator/>
  <dc:description/>
  <dc:language>en-US</dc:language>
  <cp:lastModifiedBy/>
  <dcterms:modified xsi:type="dcterms:W3CDTF">2025-09-14T08:36:29Z</dcterms:modified>
  <cp:revision>0</cp:revision>
  <dc:subject/>
  <dc:title/>
</cp:coreProperties>
</file>