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3000S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-Pärchen, 1,25Gbps, 3KM Reichweite, Simplex SC, Tx/Rx bei 1310/1550nm, Hot-Plug, SFP MSA-konform, Digital Monitoring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enrate über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-Design für Einzelfasernutzung 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von bis zu 3 km bei SMF 9/125 μ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SFP MSA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Diagnosefunktionen (DDM/DOM)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+3,3V Einzel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Störstrahlung durch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. -40°C bis +85°C (industriel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Fehler- und LOS-Erkennu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Stromverbrauch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-konform und bleifrei gefer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x13,75x65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plex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4:03Z</dcterms:created>
  <dc:creator/>
  <dc:description/>
  <dc:language>en-US</dc:language>
  <cp:lastModifiedBy/>
  <dcterms:modified xsi:type="dcterms:W3CDTF">2025-06-16T03:24:03Z</dcterms:modified>
  <cp:revision>0</cp:revision>
  <dc:subject/>
  <dc:title/>
</cp:coreProperties>
</file>