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I-4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e, Managed, 8x PoE, 2xSFP, max 30W pro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240 Watt, je nach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 dank lüfterlosem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EMV Schutz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ACL, ERPS-Ring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IP30 Gehäuse, DIN-RAIL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-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149,2x12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gehört nicht zum Lieferumfang,Um den  angegebene PoE Budget (gesamt) Wert zu erzielen muss  ein entsprechendes,optional erhältliches Netzteil verwendet werde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1x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1p QoS, 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QoS, QoS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-Ring, Passwortschutz, Port Isolation, Radius Authentifizierung, Radius Authentifizierung, Radius Authent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38Z</dcterms:created>
  <dc:creator/>
  <dc:description/>
  <dc:language>en-US</dc:language>
  <cp:lastModifiedBy/>
  <dcterms:modified xsi:type="dcterms:W3CDTF">2025-08-20T09:47:38Z</dcterms:modified>
  <cp:revision>0</cp:revision>
  <dc:subject/>
  <dc:title/>
</cp:coreProperties>
</file>