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I-3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e, Unmanaged, 8x PoE, 2xSFP, max 30W pro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222 Watt, je nach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EMV Schutz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, keine Konfiguration, 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IP30 Gehäuse, DIN-RAIL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149,2x1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1000Mbps SFP, 8x 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6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: Der Industrie-PoE-Switch ist ideal für kleine bis mittelgroße Videoüberwachungsanlagen mit hohen Umweltanforderungen. Dank lüfterlosem Design, weiter Betriebstemperaturspanne (-40–75 °C) und redundantem DC-Eingang eignet sich der Switch für industrielle Umgebungen, Außenbereiche und Verkehrstechnik. Die einfache Plug-&amp;-Play-Installation spart Zeit bei der Inbetriebnahm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30:36Z</dcterms:created>
  <dc:creator/>
  <dc:description/>
  <dc:language>en-US</dc:language>
  <cp:lastModifiedBy/>
  <dcterms:modified xsi:type="dcterms:W3CDTF">2025-07-31T19:30:36Z</dcterms:modified>
  <cp:revision>0</cp:revision>
  <dc:subject/>
  <dc:title/>
</cp:coreProperties>
</file>