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UI-30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Industrie, Unmanaged, 8x PoE, 2xSFP, 30W pro Port, -40°C~75°C, 44~57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J45-Ports mit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-SFP-Ports für Glasfaser-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+ Ports, je bis zu 30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leistung PoE: bis zu 12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 802.3af/at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schloser Betrieb dank lüfterlosem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EMV Schutz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, keine Konfiguration, einfach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pannungsversorgung 44-57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IP30 Gehäuse, DIN-RAIL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-40-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x149,2x12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x 1000Mbps SFP, 8x 10/100/10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-57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16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 Reichweite, Duplex LC, Tx/Rx bei 131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Du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Du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R-24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9:30Z</dcterms:created>
  <dc:creator/>
  <dc:description/>
  <dc:language>en-US</dc:language>
  <cp:lastModifiedBy/>
  <dcterms:modified xsi:type="dcterms:W3CDTF">2025-06-16T11:59:30Z</dcterms:modified>
  <cp:revision>0</cp:revision>
  <dc:subject/>
  <dc:title/>
</cp:coreProperties>
</file>