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UI-3004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 Industrie, Unmanaged, 4x PoE, 1xRJ45, 1xSFP, max 30W pro Port, -40°C~75°C, 44~57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RJ45-Ports mit 10/100/10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Gigabit-SFP-Ports für Glasfaser-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oE+ Ports, je bis zu 30W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leistung PoE: bis zu 115 Watt, je nach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 802.3af/at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äuschloser Betrieb dank lüfterlosem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EMV Schutz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, keine Konfiguration, einfach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pannungsversorgung 44-57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IP30 Gehäuse, DIN-RAIL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bereich: -40-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,5x136x10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gehört nicht zum Lieferumfang,Um den  angegebene PoE Budget (gesamt) Wert zu erzielen muss  ein entsprechendes,optional erhältliches Netzteil verwendet werden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, IEC61000-4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9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1x 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_netzwerkstandar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 10BaseT, IEEE 802.3u 100BaseTX, IEEE 802.3x Flow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MP pro Sekund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9 Mp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23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-57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,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D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 Reichweite, Duplex LC, Tx/Rx bei 131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20KM Reichweite, Simplex L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20KM Reichweite, Simplex S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3KM Reichweite, Simplex L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3KM Reichweite, Simplex S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300m, Multimode, 850nm, Duplex LC Anschluss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, 2km, Multimode, 85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10km, Singlemode, 1310nm, Duplex LC Anschluss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R-120-48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für DIN Hutschienenmontage 230VAC Eingang, 48VDC Ausgang, max. 12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47:40Z</dcterms:created>
  <dc:creator/>
  <dc:description/>
  <dc:language>en-US</dc:language>
  <cp:lastModifiedBy/>
  <dcterms:modified xsi:type="dcterms:W3CDTF">2025-08-20T09:47:40Z</dcterms:modified>
  <cp:revision>0</cp:revision>
  <dc:subject/>
  <dc:title/>
</cp:coreProperties>
</file>