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MR-202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Rack, Managed, 24x PoE, 2xSFP, max. 30W pro Port, internes Netzteil max. 4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RJ45-Ports mit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-SFP-Ports für Glasfaser-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PoE+ Ports, je bis zu 30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leistung PoE: bis zu 40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 802.3af/at/az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schloser Betrieb dank lüfterlosem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matisches Lernen und Altern von MAC-Adr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QoS, Port-Spiegelung,Link-Aggregations-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Watchdog erkennt &amp; startet PD-Geräte automat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nergieeffizientes Ethernet (802.3a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19"-Metallgehäuse, 440×190×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0-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440x29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5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p QoS, 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CP Priority, QoS, WR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, Port Iso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MP pro Sekund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,688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,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 Reichweite, Duplex LC, Tx/Rx bei 131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8:34Z</dcterms:created>
  <dc:creator/>
  <dc:description/>
  <dc:language>en-US</dc:language>
  <cp:lastModifiedBy/>
  <dcterms:modified xsi:type="dcterms:W3CDTF">2025-09-15T14:48:34Z</dcterms:modified>
  <cp:revision>0</cp:revision>
  <dc:subject/>
  <dc:title/>
</cp:coreProperties>
</file>