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SMR-2016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 Rack, Managed, 16x PoE, 2xSFP, max. 30W pro Port, internes Netzteil max. 25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RJ45-Ports mit 10/100/100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Gigabit-SFP-Ports für Glasfaser-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PoE+ Ports, je bis zu 30W 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amtleistung PoE: bis zu 225 Wa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EEE 802.3af/at/az Standar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tomatisches Lernen und Altern von MAC-Adre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QoS, Port-Spiegelung, Link-Aggregations-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Watchdog erkennt &amp; startet PD-Geräte automatis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nergieeffizientes Ethernet (802.3a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19"-Metallgehäuse, 440×190×4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bereich: 0-4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,5x440x18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D 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C61000-4-2, IEC61000-4-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3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Netz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1p QoS, IEEE 802.3 10BaseT, IEEE 802.3u 100BaseTX, IEEE 802.3x Flow Contr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o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CP Priority, QoS, WR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, Port Iso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 Switching Kapazität (Gbi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G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Base-T, 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rt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23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5°C,@ Luftfeuchtigkeit 10%-90%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20000D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 Reichweite, Duplex LC, Tx/Rx bei 1310nm, Hot-Plug, SFP MSA-konform, Digital Monitoring 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20000S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-Pärchen, 1,25Gbps, 20KM Reichweite, Simplex LC, Tx/Rx bei 1310/1550nm, Hot-Plug, SFP MSA-konform, Digital Monitoring 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20000SS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-Pärchen, 1,25Gbps, 20KM Reichweite, Simplex SC, Tx/Rx bei 1310/1550nm, Hot-Plug, SFP MSA-konform, Digital Monitoring 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3000S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-Pärchen, 1,25Gbps, 3KM Reichweite, Simplex LC, Tx/Rx bei 1310/1550nm, Hot-Plug, SFP MSA-konform, Digital Monitoring 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3000SS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-Pärchen, 1,25Gbps, 3KM Reichweite, Simplex SC, Tx/Rx bei 1310/1550nm, Hot-Plug, SFP MSA-konform, Digital Monitoring 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-10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Gbps, 300m, Multimode, 850nm, Duplex LC Anschluss, -5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55Mbps, 2km, Multimode, 850nm, Duplex LC Anschluss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-10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Gbps, 10km, Singlemode, 1310nm, Duplex LC Anschluss, -5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17:58Z</dcterms:created>
  <dc:creator/>
  <dc:description/>
  <dc:language>en-US</dc:language>
  <cp:lastModifiedBy/>
  <dcterms:modified xsi:type="dcterms:W3CDTF">2025-10-03T02:17:58Z</dcterms:modified>
  <cp:revision>0</cp:revision>
  <dc:subject/>
  <dc:title/>
</cp:coreProperties>
</file>