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16x PoE, 2xSFP, max. 30W pro Port, internes Netzteil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5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matisches Lernen und Altern von MAC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QoS, Port-Spiegelung, Link-Aggregations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Watchdog erkennt &amp; startet PD-Geräte automa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QoS, QoS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6:39Z</dcterms:created>
  <dc:creator/>
  <dc:description/>
  <dc:language>en-US</dc:language>
  <cp:lastModifiedBy/>
  <dcterms:modified xsi:type="dcterms:W3CDTF">2025-08-18T09:46:39Z</dcterms:modified>
  <cp:revision>0</cp:revision>
  <dc:subject/>
  <dc:title/>
</cp:coreProperties>
</file>