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MR-200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 Rack, Managed, 8x PoE, 2xSFP, max. 30W pro Port, internes Netzteil max. 15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RJ45-Ports mit 10/100/100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Gigabit-SFP-Ports für Glasfaser-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oE+ Ports, je bis zu 30W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leistung PoE: bis zu 150 Wa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EEE 802.3af/at/az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äuschloser Betrieb dank lüfterlosem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tomatisches Lernen und Altern von MAC-Adre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QoS, Port-Spiegelung, Link-Aggregations-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Watchdog erkennt &amp; startet PD-Geräte automati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nergieeffizientes Ethernet (802.3a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19"-Metallgehäuse, 271×182×4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bereich: 0-4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,5x271x181,5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D 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61000-4-2, IEC61000-4-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35 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_netzwerkstandard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1p QoS, IEEE 802.1p QoS, IEEE 802.3 10BaseT, IEEE 802.3u 100BaseTX, IEEE 802.3x Flow Contr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o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CP Priority, QoS, QoS, QoS, QoS, WR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, Port Iso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 Switching Kapazität (Gbi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G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 Switching Kapazität (MP pro Sekund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,88 Mp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art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23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5°C,@ Luftfeuchtigkeit 10%-90%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D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 Reichweite, Duplex LC, Tx/Rx bei 131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S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-Pärchen, 1,25Gbps, 20KM Reichweite, Simplex LC, Tx/Rx bei 1310/155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20000S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-Pärchen, 1,25Gbps, 20KM Reichweite, Simplex SC, Tx/Rx bei 1310/155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3000SL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-Pärchen, 1,25Gbps, 3KM Reichweite, Simplex LC, Tx/Rx bei 1310/155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FP-3000S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-Pärchen, 1,25Gbps, 3KM Reichweite, Simplex SC, Tx/Rx bei 1310/1550nm, Hot-Plug, SFP MSA-konform, Digital Monitoring 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300m, Multimode, 850nm, Duplex LC Anschluss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55Mbps, 2km, Multimode, 85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-10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0Gbps, 10km, Singlemode, 1310nm, Duplex LC Anschluss, -5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45:52Z</dcterms:created>
  <dc:creator/>
  <dc:description/>
  <dc:language>en-US</dc:language>
  <cp:lastModifiedBy/>
  <dcterms:modified xsi:type="dcterms:W3CDTF">2025-08-18T09:45:52Z</dcterms:modified>
  <cp:revision>0</cp:revision>
  <dc:subject/>
  <dc:title/>
</cp:coreProperties>
</file>