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R-102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Unmanaged, 24x PoE, 2xSFP, max. 30W pro Port, internes Netzteil max. 4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40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n-Blocking Wire-Speed auf allen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Adresstabelle für bis zu 8.000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ing Rate: bis zu 38,688 M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-Kapazität: 52 Gbps Backpla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rgieeffizientes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19"-Metallgehäuse, 440×290×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0 – 45 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2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19\" Befestigungs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6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39Z</dcterms:created>
  <dc:creator/>
  <dc:description/>
  <dc:language>en-US</dc:language>
  <cp:lastModifiedBy/>
  <dcterms:modified xsi:type="dcterms:W3CDTF">2025-08-20T09:47:39Z</dcterms:modified>
  <cp:revision>0</cp:revision>
  <dc:subject/>
  <dc:title/>
</cp:coreProperties>
</file>