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UR-1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Unmanaged, 16x PoE, 2xSFP, max. 30W pro Port, internes Netzteil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5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Wire-Speed auf allen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tabelle für bis zu 8.000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ing Rate: bis zu 26,784 M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-Kapazität: 36 Gbps Backpla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190×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Mbps, 2 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Du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Du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7:49Z</dcterms:created>
  <dc:creator/>
  <dc:description/>
  <dc:language>en-US</dc:language>
  <cp:lastModifiedBy/>
  <dcterms:modified xsi:type="dcterms:W3CDTF">2025-06-16T03:17:49Z</dcterms:modified>
  <cp:revision>0</cp:revision>
  <dc:subject/>
  <dc:title/>
</cp:coreProperties>
</file>