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UR-101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Rack, Unmanaged, 16x PoE, 2xSFP, max. 30W pro Port, internes Netzteil max. 25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RJ45-Ports mit 10/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igabit-SFP-Ports für Glasfaser-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E+ Ports, je bis zu 30W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leistung PoE: bis zu 25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 802.3af/at/az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n-Blocking Wire-Speed auf allen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C-Adresstabelle für bis zu 8.000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warding Rate: bis zu 26,784 M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ing-Kapazität: 36 Gbps Backpla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nergieeffizientes Ethernet (802.3a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19"-Metallgehäuse, 440×190×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: 0-4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5x440x19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5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19\" Einbauwink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,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D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 Reichweite, Duplex LC, Tx/Rx bei 131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20KM Reichweite, Simplex L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20KM Reichweite, Simplex S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3KM Reichweite, Simplex L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3KM Reichweite, Simplex S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6:31Z</dcterms:created>
  <dc:creator/>
  <dc:description/>
  <dc:language>en-US</dc:language>
  <cp:lastModifiedBy/>
  <dcterms:modified xsi:type="dcterms:W3CDTF">2025-08-20T09:46:31Z</dcterms:modified>
  <cp:revision>0</cp:revision>
  <dc:subject/>
  <dc:title/>
</cp:coreProperties>
</file>