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R-1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Unmanaged, 8x PoE, 2xSFP, max. 30W pro Port, internes Netzteil max. 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 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Fiber 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-PoE-Leistung von 15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e-and-Forward Weiterleitungs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en Auto-Learning &amp; 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-Kapazität: 20 Gbps Backpla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ing Rate: bis 14,88 M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 Frames bis 10K Byte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, 271×181×4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.5x271x181.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19\" Befestigungswinkel,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1Z</dcterms:created>
  <dc:creator/>
  <dc:description/>
  <dc:language>en-US</dc:language>
  <cp:lastModifiedBy/>
  <dcterms:modified xsi:type="dcterms:W3CDTF">2025-08-20T09:46:31Z</dcterms:modified>
  <cp:revision>0</cp:revision>
  <dc:subject/>
  <dc:title/>
</cp:coreProperties>
</file>