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20-E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Erweiterung für AXIS Q60-E, WDR, 4x 2592x1944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Kamera mit vier 5-MP-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elle AXIS Q60 PTZ Kamera empfoh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Unterstützung für WLAN-Do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- und Autoausrichtungs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7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x 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m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50 IRE,F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5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03 HARD-COATED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XIS Q6125-LE, AXIS Q6135-LE, inklusive Dichtung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20-E SOLO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platte, für AXIS Q60-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3-E ADAPTER Q60 SE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Bracket, zum Kombinieren von zwei Kameras der AXIS Q60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4 14.1 MM F2.0 I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fest, f=14,1mm, F2.0, M14 Gewindeanschluss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4 21.4 MM F2.0 I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fest, f=21,1mm, F2.0, M14 Gewindeanschluss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4 30.8 MM F2.4 I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fest, f=30,8mm, F2.4, M14 Gewindeanschluss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4 7.6 MM F2.0 I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fest, f=7,6mm, F2.0, M14 Gewindeanschluss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6Z</dcterms:created>
  <dc:creator/>
  <dc:description/>
  <dc:language>en-US</dc:language>
  <cp:lastModifiedBy/>
  <dcterms:modified xsi:type="dcterms:W3CDTF">2025-10-03T02:25:06Z</dcterms:modified>
  <cp:revision>0</cp:revision>
  <dc:subject/>
  <dc:title/>
</cp:coreProperties>
</file>