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20-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Erweiterung für AXIS Q60-E, WDR, 4x 2592x1944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Kamera mit vier 5-MP-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elle AXIS Q60 PTZ Kamera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Unterstützung für WLAN-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 und Autoausricht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m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3 HARD-COATED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20-E SOLO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platte, für AXIS Q60-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3-E ADAPTER Q60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14.1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14,1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21.4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21,1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30.8 MM F2.4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30,8mm, F2.4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4 7.6 MM F2.0 I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est, f=7,6mm, F2.0, M14 Gewindeanschluss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0Z</dcterms:created>
  <dc:creator/>
  <dc:description/>
  <dc:language>en-US</dc:language>
  <cp:lastModifiedBy/>
  <dcterms:modified xsi:type="dcterms:W3CDTF">2025-08-17T09:17:50Z</dcterms:modified>
  <cp:revision>0</cp:revision>
  <dc:subject/>
  <dc:title/>
</cp:coreProperties>
</file>