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58-LE 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PTZ, Tag/Nacht, 31x, AV1, 4K UHD, IP66, IK10,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4K U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dunkl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mit AV1, H.264 und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6 - 2,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30 IRE,F1.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7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8-E HARD-COAT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6315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1-E DOME CL HYDROPHI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5-E HARD-COATED SMO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hartbeschichtet, für Kameras der AXIS Q63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2-E WEATHER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Q6315-LE und Q6318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9Z</dcterms:created>
  <dc:creator/>
  <dc:description/>
  <dc:language>en-US</dc:language>
  <cp:lastModifiedBy/>
  <dcterms:modified xsi:type="dcterms:W3CDTF">2025-10-03T02:20:39Z</dcterms:modified>
  <cp:revision>0</cp:revision>
  <dc:subject/>
  <dc:title/>
</cp:coreProperties>
</file>