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1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358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Dome, PTZ, Tag/Nacht, 31x, AV1, 4K UHD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4K UHD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xtrem dunkle Lichtverhältni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mit 31-fachem optische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, Lightfinder und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e Analysen der nächsten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Zipstream mit AV1, H.264 und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8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6 - 2,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91 - 214,6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30 IRE,F1.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77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1, 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5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, für Axis PTZ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201-E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Außen, für AXIS Q6315-LE, für Lüftungsbereiche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08-E HARD-COAT CLEAR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kratzfest, für AXIS Q6315-L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11-E DOME CL HYDROPHI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kratzfest, hydrophil, für AXIS Q6315-LE, IR-Abschirmung,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15-E HARD-COATED SMO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kuppel, getönt, hartbeschichtet, für Kameras der AXIS Q63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902-E WEATHER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, für Axis Q6315-LE und Q6318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904-E ADAPTER Q61 SE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Bracket, zum Kombinieren von zwei Kameras der AXIS Q61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3 90 W CONNY MDS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vity Midspan mit Portcast Technologie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1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 CONN PUSH PULL PLUG IDC-8 IP6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34Z</dcterms:created>
  <dc:creator/>
  <dc:description/>
  <dc:language>en-US</dc:language>
  <cp:lastModifiedBy/>
  <dcterms:modified xsi:type="dcterms:W3CDTF">2025-10-03T02:20:34Z</dcterms:modified>
  <cp:revision>0</cp:revision>
  <dc:subject/>
  <dc:title/>
</cp:coreProperties>
</file>