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krofon Konsole, für Livedurchsagen, Abspielen von Clips, SIP, 2x 1W Lautspre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 Netzwerk Mikrofonkons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-Technologie, kein Server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konfigurierbare Tasten für 12 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durchsagen mit integriertem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pielen von aufgezeichneten Mel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-Fi Audio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ein Netzwerkkabel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und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kunfssicher, offene Protokolle für 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14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lz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W, Kopfhörer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20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Netzwerk Mikrofon,Videoüberwachung im Einzelhandel,Ladenoptimierung,Ladendiebstahl verhindern,Sicherheit für Mitarbeiter und Ku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30VDC, 12-30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2:34:31Z</dcterms:created>
  <dc:creator/>
  <dc:description/>
  <dc:language>en-US</dc:language>
  <cp:lastModifiedBy/>
  <dcterms:modified xsi:type="dcterms:W3CDTF">2025-08-31T12:34:31Z</dcterms:modified>
  <cp:revision>0</cp:revision>
  <dc:subject/>
  <dc:title/>
</cp:coreProperties>
</file>