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für Hanwha Kameras und Zubehör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310x260x4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,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U-6321 und TNU-4041T/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