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22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,2-7,2mm, 1920x108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KI-gestützte Dome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kalobjektiv mit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7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50 IRE,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4101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Montage auf 1,5"-NPS- Gewinde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54Z</dcterms:created>
  <dc:creator/>
  <dc:description/>
  <dc:language>en-US</dc:language>
  <cp:lastModifiedBy/>
  <dcterms:modified xsi:type="dcterms:W3CDTF">2025-08-18T14:34:54Z</dcterms:modified>
  <cp:revision>0</cp:revision>
  <dc:subject/>
  <dc:title/>
</cp:coreProperties>
</file>