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G/3G/4G (LTE)-Verbind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ming SIM-Karte für zuverlässige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Erhebung personenbezogen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uche nach dem besten verfügbar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System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ktiv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eingestellte Konfigur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688.SI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4:14Z</dcterms:created>
  <dc:creator/>
  <dc:description/>
  <dc:language>en-US</dc:language>
  <cp:lastModifiedBy/>
  <dcterms:modified xsi:type="dcterms:W3CDTF">2025-10-14T07:34:14Z</dcterms:modified>
  <cp:revision>0</cp:revision>
  <dc:subject/>
  <dc:title/>
</cp:coreProperties>
</file>