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468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E700R-64TB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Video Rekorder, Husky IVO 700 Rack mount, Win10, 64TB (4x16TB)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roblemlose Einrichtung und einfacher Zugriff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mmer die aktuelle Version der XProtect-Softwar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ptimierung von Windows und XProtect VM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uswahl einer beliebigen Version von XProtec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9" rackmontierte Einhei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is zu 64 TB Videospeich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ardware RAID für erhöhte Redundanz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izenzen werden getrennt erworb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armausga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armeinga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diounterstüt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DD Hotswa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700R-64TB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AID-Leve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icherschnittstelle (extern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zwer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lestone Husky IV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lestone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MS-700R-5Y-4HM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5 Years 4H Mission Critical w/ KYHD - 700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MS-700R-5Y-KYH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5 Years Keep Your Hard Drive (KYHD) - 700R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8T02:27:53Z</dcterms:created>
  <dc:creator/>
  <dc:description/>
  <dc:language>en-US</dc:language>
  <cp:lastModifiedBy/>
  <dcterms:modified xsi:type="dcterms:W3CDTF">2025-08-28T02:27:53Z</dcterms:modified>
  <cp:revision>0</cp:revision>
  <dc:subject/>
  <dc:title/>
</cp:coreProperties>
</file>