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350R-2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350 Rack mount, Win10, 24TB (2x12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montierte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2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350R-24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0,1 (Software RAI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350R-5Y-4HM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4H Mission Critical w/ KYHD - 35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350R-5Y-KY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Keep Your Hard Drive (KYHD) - 35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2:27:52Z</dcterms:created>
  <dc:creator/>
  <dc:description/>
  <dc:language>en-US</dc:language>
  <cp:lastModifiedBy/>
  <dcterms:modified xsi:type="dcterms:W3CDTF">2025-08-28T02:27:52Z</dcterms:modified>
  <cp:revision>0</cp:revision>
  <dc:subject/>
  <dc:title/>
</cp:coreProperties>
</file>