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Box für Hanwha Vision Kameras, für den Außeneinsatz geeignet, IP66, IK10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~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360x420x163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,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IP66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 Kamera Kompatible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C6083R/C7083R/C8083R/C9083R, XND-6083RV/808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/8083R/8093R/9083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32:35Z</dcterms:created>
  <dc:creator/>
  <dc:description/>
  <dc:language>en-US</dc:language>
  <cp:lastModifiedBy/>
  <dcterms:modified xsi:type="dcterms:W3CDTF">2025-06-14T04:32:35Z</dcterms:modified>
  <cp:revision>0</cp:revision>
  <dc:subject/>
  <dc:title/>
</cp:coreProperties>
</file>