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50NB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 Box für Hanwha Vision Kameras, für den Außeneinsatz geeignet, IP66, IK10, NEMA 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°C~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PC (Polycarbonat),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360x420x163.1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3,9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Belastung 15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 IP66, IK10, NEMA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rekt Kamera Kompatible m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C8083R/C9083R, XND-C6083RV/C7083RV/C8083RV/C9083RV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C6083R/C7083R/C8083R/C9083R, XND-6083RV/8083RV/9083RV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6083R/8083R/8093R/9083R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0NB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11:23Z</dcterms:created>
  <dc:creator/>
  <dc:description/>
  <dc:language>en-US</dc:language>
  <cp:lastModifiedBy/>
  <dcterms:modified xsi:type="dcterms:W3CDTF">2025-09-16T07:11:23Z</dcterms:modified>
  <cp:revision>0</cp:revision>
  <dc:subject/>
  <dc:title/>
</cp:coreProperties>
</file>