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A9084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Fix, Tag/Nacht, 3840x2160, Objektiv 4,4-9,3mm, H.265, WDR, IR, PoE, IK10, IP66/67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MP AI IR Dom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~9,3mm (2,1x) motorisiertes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NPU für KI-basierte Bildverbess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Person, Gesicht, Fahrzeug, Kennz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virtuelle Linie/Bereich, Betreten/Verlassen, Herumlung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Ausrutschen und Stür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Dynamic Privacy Mas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, WiseNRII, Wise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IR: Sichtbare IR-Länge 4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52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sepower (Energieüberwachung, ECO-Mod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von recyceltem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9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A9084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,Wisenet 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0N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 Box für Hanwha Vision Kameras, für den Außeneinsatz geeignet, IP66, IK10, 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M-42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x Audio, 4x Ein-/Ausgänge, PoE, für PTZ plus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4:31Z</dcterms:created>
  <dc:creator/>
  <dc:description/>
  <dc:language>en-US</dc:language>
  <cp:lastModifiedBy/>
  <dcterms:modified xsi:type="dcterms:W3CDTF">2025-09-18T04:34:31Z</dcterms:modified>
  <cp:revision>0</cp:revision>
  <dc:subject/>
  <dc:title/>
</cp:coreProperties>
</file>