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355-LE 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31x, Tag/Nacht, 1920x1080, IP67, IK10, Infrarot, ohne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Full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trem dunkle Lichtverhält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Sensor mit 31-fachem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 mit AV1, H.264 und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R, AU, BR, CN, EU, IN,JP, KR, UK, 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7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6 - 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91 - 214,6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36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Laser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76-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8-E HARD-COAT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Q6315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1-E DOME CL HYDROPHI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hydrophil, für AXIS Q6315-LE, IR-Abschirmung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2-E WEATHER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für Axis Q6315-LE und Q6318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4-E ADAPTER Q61 SE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 der AXIS Q6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57:44Z</dcterms:created>
  <dc:creator/>
  <dc:description/>
  <dc:language>en-US</dc:language>
  <cp:lastModifiedBy/>
  <dcterms:modified xsi:type="dcterms:W3CDTF">2025-08-18T14:57:44Z</dcterms:modified>
  <cp:revision>0</cp:revision>
  <dc:subject/>
  <dc:title/>
</cp:coreProperties>
</file>