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Full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Sensor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3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Laser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