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F-C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6" Netzwerk Dome, Fix, Fisheye, Innen, Tag/Nacht, 3008x3008, Objektiv 1,76mm, WDR, PoE, IP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CMOS AI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 mm festes Stereo-Grafik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ansicht: Max. 20fps@3008x3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-Panorama: Max. 20fps@3584x179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Panorama: Max. 20fps@3584x89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fach-Ansicht: Max. 20fps@3584x268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, WiseNR II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Virtuelle Linie (Kreuzung/Richt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42, PoE max. 7,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6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8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F-C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23:02Z</dcterms:created>
  <dc:creator/>
  <dc:description/>
  <dc:language>en-US</dc:language>
  <cp:lastModifiedBy/>
  <dcterms:modified xsi:type="dcterms:W3CDTF">2025-08-05T17:23:02Z</dcterms:modified>
  <cp:revision>0</cp:revision>
  <dc:subject/>
  <dc:title/>
</cp:coreProperties>
</file>