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464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ND-A8084R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Dome, Fix, Tag/Nacht, 2560x1920, Objektiv 3,3-9,3mm, H.265, WDR, IR, PoE, IK10, IP5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MP AI IR Dome 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,3~9,3mm (2,8x) motorisiertes Varifokal Objekti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e NPU für KI-basierte Bildverbess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erkennung Person, Gesicht, Fahrzeug, Kennzeich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VA virtuelle Linie/Bereich, Betreten/Verlassen, Herumlunger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kennung von Ausrutschen und Stürz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ung von Dynamic Privacy Mask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tremeWDR, WiseNRII, WiseStrea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seIR: Sichtbare IR-Länge 40 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52, IK1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Wisepower (Energieüberwachung, ECO-Modu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wendung von recyceltem Kunststof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enet 9, Wisenet 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Megapix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60x192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C, HLC, SS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,3 - 9,3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, 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1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5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ND-A8084R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16:33:06Z</dcterms:created>
  <dc:creator/>
  <dc:description/>
  <dc:language>en-US</dc:language>
  <cp:lastModifiedBy/>
  <dcterms:modified xsi:type="dcterms:W3CDTF">2025-08-05T16:33:06Z</dcterms:modified>
  <cp:revision>0</cp:revision>
  <dc:subject/>
  <dc:title/>
</cp:coreProperties>
</file>