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A8084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60x1920, Objektiv 3,3-9,3mm, H.265, WDR, IR, PoE, IK10, IP66/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AI IR Dom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~9,3mm (2,8x)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PU für KI-basierte Bildverbess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virtuelle Linie/Bereich, Betreten/Verlassen, Herumlu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usrutschen und Stür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Dynamic Privacy Mas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WiseNRII,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IR: Sichtbare IR-Länge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sepower (Energieüberwachung, ECO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recyceltem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A8084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6:43Z</dcterms:created>
  <dc:creator/>
  <dc:description/>
  <dc:language>en-US</dc:language>
  <cp:lastModifiedBy/>
  <dcterms:modified xsi:type="dcterms:W3CDTF">2025-08-05T16:46:43Z</dcterms:modified>
  <cp:revision>0</cp:revision>
  <dc:subject/>
  <dc:title/>
</cp:coreProperties>
</file>